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О поддержке законодательной инициативы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Думы города Нягани</w:t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kern w:val="2"/>
          <w:sz w:val="24"/>
          <w:szCs w:val="24"/>
        </w:rPr>
        <w:t>Рассмотрев решение Думы города Нягани от 25.11.2011 № 148 «</w:t>
      </w:r>
      <w:r>
        <w:rPr>
          <w:sz w:val="24"/>
          <w:szCs w:val="24"/>
        </w:rPr>
        <w:t>Об обращении Думы города Нягани в Думу Ханты-Мансийского автономного округа – Югры с законодательной инициативой о принятии Закона Ханты-Мансийского автономного округа – Югры «О внесении изменений в Закон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 и в Закон Ханты-Мансийского автономного округа – Югры от 06 июля 2005 года № 57-оз «О регулировании  отдельных жилищных отношений в Ханты-Мансийском автономном округе – Югре», в</w:t>
      </w:r>
      <w:r>
        <w:rPr>
          <w:kern w:val="2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Поддержать законодательную инициативу Думы города Нягани о принятии Закона Ханты-Мансийского автономного округа – Югры «О внесении изменений в Закон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 и в Закон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>в порядке, предусмотренном Уставом Совет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 Направить настоящее решение в Думу Ханты-Мансийского автономного округа – Югры и Думу города Няга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1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32:00Z</dcterms:modified>
  <cp:revision>6</cp:revision>
  <dc:subject/>
  <dc:title/>
</cp:coreProperties>
</file>